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rkno, 31. julij 20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zjava za javnos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tizanska bolnica Franja: poročilo o poteku aktivnostih v zvezi z obnovo spomenika po naravnih nesrečah v letu 20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rvi polovici julija je minilo dve leti od kar sta povodenj (13. julij 2023) in vetrolom (18. julij 2023) močno poškodovala spomenik državnega pomena Partizansko bolnico Franj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Obnova Partizanske bolnice Franja je zahteven in dolgotrajen projekt. Koordinira ga Delovna skupina za sanacijo in obnovo, ki jo je imenoval Gašper Uršič, župan občine Cerkno, in je sestavljena iz predstavnikov Občine Cerkno, Ministrstva za kulturo, Ministrstva za naravne vire in prostor – Sektor za zmanjševanje posledic naravnih nesreč, Zavoda za varstvo kulturne dediščine, Mestnega muzeja Idrija, DRSV Nova Gorica, EHO projekt d.o.o. in Geologija d.o.o. Sestanki potekajo dvakrat mesečno preko spleta ali na terenu, in se ga po potrebi udeležujejo tudi drugi vabljeni predstavniki organizacij, ki pokrivajo posamezna strokovna področja oziroma pripravljajo projekte (Gea Consult d. o. o., Biotehniška fakulteta UL, Oddelek za lesarstvo idr.). Nalogo koordinatorja za sanacijo in obnovo PB Franja opravlja IB Vojska d. o. o.  </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 sanacije Partizanske bolnice Franja po poplavah je razdeljena v tri sklope A, B in C. V letu 2024 je bila pripravljena večina potrebnih strokovnih podlag. V letu 2025 je v načrtu priprava vse manjkajoče projektne in druge dokumentacije, pridobitev potrebnih soglasij ter izvedba javnih naročil za izbor izvajalce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LOP A: Sanacija plazu Mali Njiv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a v zaledju so deloma že izvedena (ureditev dostopne poti, postavitev podslapja betonske zaplavne pregrade in delno praznjenje, postavitev dodatne mrežne pregrade na Čerinščici). Sofinancerska pogodba med MNVP in Občino Cerkno je bila podpisana 31. 3. 2025. Sanacija plazu se bo v skladu s pogodbo z izvajalcem Zidgrad d. o. o. zaključila do 30. 10. 2025. Zaradi ugotovljenih novih razmer na terenu je prišlo do sprememb nekaterih projektnih rešitev. V teku je tudi izbor izvajalca monitoringa pla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LOP B:</w:t>
      </w:r>
      <w:r>
        <w:rPr/>
        <w:t xml:space="preserve"> </w:t>
      </w:r>
      <w:r>
        <w:rPr>
          <w:rFonts w:cs="Times New Roman" w:ascii="Times New Roman" w:hAnsi="Times New Roman"/>
          <w:sz w:val="24"/>
          <w:szCs w:val="24"/>
        </w:rPr>
        <w:t xml:space="preserve">Ureditev brežin in namestitev zaščitnih mrež na pobočjih znotraj soteske (nad objek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Izdelan je bil Projekt za izvedbo (PZI) in pridobljena vsa potrebna soglasja, izdelana je bila  investicijska  dokumentacija: Dokument identifikacije investicije projekta (DIIP), Investicijski program (IP) in Predinvesticijska zasnova (PIZ). Podpisana je sofinancerska pogodba med MNVP in Občino Cerkno. V začetku avgusta 2025 bo podpisana pogodba z izbranim izvajalcem. Rok za dokončanje del je 30. 11. 20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LOP C: Sanacija struge, dostopne poti in objekt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acija dostopne poti in objektov se po pričela, ko bo poskrbljeno za varnost v soteski in bo zaključena predvidoma konec leta 2026 oziroma v začetku leta 2027. V teku je izdelava Projekta za izvedbo (PZI) za sanacijo struge in lovilca plavja nad elektrarno, PZI za ureditev dostopne poti ter priprava strokovnih podlag za obnovo barak, ki bodo služile kot podlaga za izdelavo projektne dokumentacije (Dokumentacije za pridobitev gradbenega dovoljenja (DGD) in PZI) ter investicijske dokumentacije (DIIP, IP). Predvidoma do konca leta 2025 bo izvedeno tudi javno naročilo za izbor izvajalca obnovitve barak, čigar naloga bo v prvi fazi poskrbeti za pravočasno nabavo, pripravo in skladiščenje lesa ter kasneje sama izvedba obnove. V vseh fazah izvajanja del bo zagotovljen tudi strokovni nadz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sreči sta se zgodili tik pred praznovanjem 80-letnice nastanka bolnišnice. Ujme so nekoliko zavrle in spremenile načrte Mestnega muzeja Idrija v zvezi z obeleževanjem pomembne obletnice. Zaposleni so sprva vso pozornost posvetili reševanju nastale situacije, predvsem za nujne ukrepe, za zagotovitev varnega gibanja na območju in zavarovanje muzejskih predmetov. Skrbeli so tudi za podporo medijem in odprli poseben podračun za zbiranje donacij za obnovo spomenika. Na podračunu je bilo do 31. 7. 2025 zbranih 52.650,06 €. Iskrena hvala vsem posameznikom in organizacijam, ki ste darovali za obnovo Partizanske bolnice Fr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letu 2024 so v Mestnem muzeju Idrija v sodelovanju z zunanjimi sodelavci uspeli izpeljali tri večje projekte posvečene Partizanski bolnici Franja. Na predvečer kulturnega praznika se je v cerkljanski osnovni šoli odvil spominski večer ob 80-letnici ustanovitve. Junija se je okoli 1200 poslušalcev zbralo na koncertu sedmih pevskih zborov v podporo obnovi Partizanske bolnice Franja. Konec leta pa je izšel nov zbornik </w:t>
      </w:r>
      <w:r>
        <w:rPr>
          <w:rFonts w:cs="Times New Roman" w:ascii="Times New Roman" w:hAnsi="Times New Roman"/>
          <w:i/>
          <w:iCs/>
          <w:sz w:val="24"/>
          <w:szCs w:val="24"/>
        </w:rPr>
        <w:t>Franja: Spomin in opomin</w:t>
      </w:r>
      <w:r>
        <w:rPr>
          <w:rFonts w:cs="Times New Roman" w:ascii="Times New Roman" w:hAnsi="Times New Roman"/>
          <w:sz w:val="24"/>
          <w:szCs w:val="24"/>
        </w:rPr>
        <w:t>. V prvi polovici leta 2025 so se zvrstile štiri predstavitve zbornika, doma in v zamejstvu. Jeseni pa jih načrtujejo še pet: Park vojaške zgodovine Pivka (20. 9.), Ljubljana (25. 9.), Ribnica (26. 11.), Celje (3.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enutno tečejo tudi priprave za oktobrsko gostovanje razstave Partizanska bolnica Franja  – skriti dragulj Evrope v evropskem parlamentu. Odprtje razstave, ki jo bo gostil evropski poslanec Matjaž Nemec bo 14. oktobra 2025.</w:t>
      </w:r>
    </w:p>
    <w:p>
      <w:pPr>
        <w:pStyle w:val="Normal"/>
        <w:spacing w:lineRule="auto" w:line="360"/>
        <w:rPr>
          <w:rFonts w:ascii="Times New Roman" w:hAnsi="Times New Roman" w:cs="Times New Roman"/>
          <w:sz w:val="24"/>
          <w:szCs w:val="24"/>
        </w:rPr>
      </w:pPr>
      <w:bookmarkStart w:id="0" w:name="_GoBack"/>
      <w:bookmarkEnd w:id="0"/>
      <w:r>
        <w:rPr>
          <w:rFonts w:cs="Times New Roman" w:ascii="Times New Roman" w:hAnsi="Times New Roman"/>
          <w:sz w:val="24"/>
          <w:szCs w:val="24"/>
        </w:rPr>
        <w:t>V muzeju se ukvarjajo tudi s konserviranjem in restavriranjem predmetov, ki so bili v depo pripeljani konec leta 2024 in bodo v letošnjem letu pripravljeni za ponovno prezentaci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tizanska bolnica Franja je glasnik humanizma in solidarnosti in kraj spomina z veliko simbolno vrednostjo. Spomin na prestano trpljenje je hkrati opomin današnjim in prihodnjim generacijam, kako pomembno je ohranjati mir. </w:t>
      </w:r>
    </w:p>
    <w:p>
      <w:pPr>
        <w:pStyle w:val="Normal"/>
        <w:spacing w:lineRule="auto" w:line="240" w:before="0" w:after="0"/>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480" cy="941070"/>
          <wp:effectExtent l="0" t="0" r="0" b="0"/>
          <wp:docPr id="1" name="Slika 7" descr="S:\05_Kustosi\4_Projekti\Projekt_ZBORNIK Pb Franja_2023\PRILOGE\Logotipi\logo_obcina_cerkno__1_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S:\05_Kustosi\4_Projekti\Projekt_ZBORNIK Pb Franja_2023\PRILOGE\Logotipi\logo_obcina_cerkno__1__01.jpg"/>
                  <pic:cNvPicPr>
                    <a:picLocks noChangeAspect="1" noChangeArrowheads="1"/>
                  </pic:cNvPicPr>
                </pic:nvPicPr>
                <pic:blipFill>
                  <a:blip r:embed="rId1"/>
                  <a:stretch>
                    <a:fillRect/>
                  </a:stretch>
                </pic:blipFill>
                <pic:spPr bwMode="auto">
                  <a:xfrm>
                    <a:off x="0" y="0"/>
                    <a:ext cx="665480" cy="941070"/>
                  </a:xfrm>
                  <a:prstGeom prst="rect">
                    <a:avLst/>
                  </a:prstGeom>
                </pic:spPr>
              </pic:pic>
            </a:graphicData>
          </a:graphic>
        </wp:inline>
      </w:drawing>
    </w:r>
    <w:r>
      <w:rPr>
        <w:lang w:eastAsia="sl-SI"/>
      </w:rPr>
      <w:t xml:space="preserve">                    </w:t>
    </w:r>
    <w:r>
      <w:rPr/>
      <w:drawing>
        <wp:inline distT="0" distB="0" distL="0" distR="0">
          <wp:extent cx="2286000" cy="762000"/>
          <wp:effectExtent l="0" t="0" r="0" b="0"/>
          <wp:docPr id="2" name="Slika 8" descr="S:\05_Kustosi\4_Projekti\Projekt_ZBORNIK Pb Franja_2023\PRILOGE\Logotipi\MK_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S:\05_Kustosi\4_Projekti\Projekt_ZBORNIK Pb Franja_2023\PRILOGE\Logotipi\MK_SI.jpg"/>
                  <pic:cNvPicPr>
                    <a:picLocks noChangeAspect="1" noChangeArrowheads="1"/>
                  </pic:cNvPicPr>
                </pic:nvPicPr>
                <pic:blipFill>
                  <a:blip r:embed="rId2"/>
                  <a:stretch>
                    <a:fillRect/>
                  </a:stretch>
                </pic:blipFill>
                <pic:spPr bwMode="auto">
                  <a:xfrm>
                    <a:off x="0" y="0"/>
                    <a:ext cx="2286000" cy="762000"/>
                  </a:xfrm>
                  <a:prstGeom prst="rect">
                    <a:avLst/>
                  </a:prstGeom>
                </pic:spPr>
              </pic:pic>
            </a:graphicData>
          </a:graphic>
        </wp:inline>
      </w:drawing>
    </w:r>
    <w:r>
      <w:rPr>
        <w:lang w:eastAsia="sl-SI"/>
      </w:rPr>
      <w:t xml:space="preserve">                 </w:t>
    </w:r>
    <w:r>
      <w:rPr/>
      <w:drawing>
        <wp:inline distT="0" distB="0" distL="0" distR="0">
          <wp:extent cx="1308735" cy="716915"/>
          <wp:effectExtent l="0" t="0" r="0" b="0"/>
          <wp:docPr id="3" name="Slika 9" descr="G:\Cerkljanski muzej\Logotip\MMI\MMIdrija_z_napis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G:\Cerkljanski muzej\Logotip\MMI\MMIdrija_z_napisom.jpg"/>
                  <pic:cNvPicPr>
                    <a:picLocks noChangeAspect="1" noChangeArrowheads="1"/>
                  </pic:cNvPicPr>
                </pic:nvPicPr>
                <pic:blipFill>
                  <a:blip r:embed="rId3"/>
                  <a:stretch>
                    <a:fillRect/>
                  </a:stretch>
                </pic:blipFill>
                <pic:spPr bwMode="auto">
                  <a:xfrm>
                    <a:off x="0" y="0"/>
                    <a:ext cx="1308735" cy="71691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db7"/>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paragraph" w:styleId="Heading1">
    <w:name w:val="Heading 1"/>
    <w:basedOn w:val="Normal"/>
    <w:next w:val="Normal"/>
    <w:link w:val="Naslov1Znak"/>
    <w:uiPriority w:val="9"/>
    <w:qFormat/>
    <w:rsid w:val="005e4d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5e4d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5e4d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5e4d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5e4d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5e4d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5e4d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5e4d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5e4d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5e4db7"/>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5e4db7"/>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5e4db7"/>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5e4db7"/>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5e4db7"/>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5e4db7"/>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5e4db7"/>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5e4db7"/>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5e4db7"/>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5e4db7"/>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5e4db7"/>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5e4db7"/>
    <w:rPr>
      <w:i/>
      <w:iCs/>
      <w:color w:val="404040" w:themeColor="text1" w:themeTint="bf"/>
    </w:rPr>
  </w:style>
  <w:style w:type="character" w:styleId="IntenseEmphasis">
    <w:name w:val="Intense Emphasis"/>
    <w:basedOn w:val="DefaultParagraphFont"/>
    <w:uiPriority w:val="21"/>
    <w:qFormat/>
    <w:rsid w:val="005e4db7"/>
    <w:rPr>
      <w:i/>
      <w:iCs/>
      <w:color w:val="0F4761" w:themeColor="accent1" w:themeShade="bf"/>
    </w:rPr>
  </w:style>
  <w:style w:type="character" w:styleId="IntenzivencitatZnak" w:customStyle="1">
    <w:name w:val="Intenziven citat Znak"/>
    <w:basedOn w:val="DefaultParagraphFont"/>
    <w:link w:val="IntenseQuote"/>
    <w:uiPriority w:val="30"/>
    <w:qFormat/>
    <w:rsid w:val="005e4db7"/>
    <w:rPr>
      <w:i/>
      <w:iCs/>
      <w:color w:val="0F4761" w:themeColor="accent1" w:themeShade="bf"/>
    </w:rPr>
  </w:style>
  <w:style w:type="character" w:styleId="IntenseReference">
    <w:name w:val="Intense Reference"/>
    <w:basedOn w:val="DefaultParagraphFont"/>
    <w:uiPriority w:val="32"/>
    <w:qFormat/>
    <w:rsid w:val="005e4db7"/>
    <w:rPr>
      <w:b/>
      <w:bCs/>
      <w:smallCaps/>
      <w:color w:val="0F4761" w:themeColor="accent1" w:themeShade="bf"/>
      <w:spacing w:val="5"/>
    </w:rPr>
  </w:style>
  <w:style w:type="character" w:styleId="KonnaopombabesediloZnak" w:customStyle="1">
    <w:name w:val="Končna opomba - besedilo Znak"/>
    <w:basedOn w:val="DefaultParagraphFont"/>
    <w:link w:val="Endnote"/>
    <w:uiPriority w:val="99"/>
    <w:semiHidden/>
    <w:qFormat/>
    <w:rsid w:val="00ab6d6f"/>
    <w:rPr>
      <w:sz w:val="20"/>
      <w:szCs w:val="20"/>
    </w:rPr>
  </w:style>
  <w:style w:type="character" w:styleId="EndnoteCharacters">
    <w:name w:val="Endnote Characters"/>
    <w:basedOn w:val="DefaultParagraphFont"/>
    <w:uiPriority w:val="99"/>
    <w:semiHidden/>
    <w:unhideWhenUsed/>
    <w:qFormat/>
    <w:rsid w:val="00ab6d6f"/>
    <w:rPr>
      <w:vertAlign w:val="superscript"/>
    </w:rPr>
  </w:style>
  <w:style w:type="character" w:styleId="EndnoteAnchor">
    <w:name w:val="Endnote Reference"/>
    <w:rPr>
      <w:vertAlign w:val="superscript"/>
    </w:rPr>
  </w:style>
  <w:style w:type="character" w:styleId="BesedilooblakaZnak" w:customStyle="1">
    <w:name w:val="Besedilo oblačka Znak"/>
    <w:basedOn w:val="DefaultParagraphFont"/>
    <w:link w:val="BalloonText"/>
    <w:uiPriority w:val="99"/>
    <w:semiHidden/>
    <w:qFormat/>
    <w:rsid w:val="00e94206"/>
    <w:rPr>
      <w:rFonts w:ascii="Segoe UI" w:hAnsi="Segoe UI" w:cs="Segoe UI"/>
      <w:sz w:val="18"/>
      <w:szCs w:val="18"/>
    </w:rPr>
  </w:style>
  <w:style w:type="character" w:styleId="GlavaZnak" w:customStyle="1">
    <w:name w:val="Glava Znak"/>
    <w:basedOn w:val="DefaultParagraphFont"/>
    <w:link w:val="Header"/>
    <w:uiPriority w:val="99"/>
    <w:qFormat/>
    <w:rsid w:val="0049021f"/>
    <w:rPr/>
  </w:style>
  <w:style w:type="character" w:styleId="NogaZnak" w:customStyle="1">
    <w:name w:val="Noga Znak"/>
    <w:basedOn w:val="DefaultParagraphFont"/>
    <w:link w:val="Footer"/>
    <w:uiPriority w:val="99"/>
    <w:qFormat/>
    <w:rsid w:val="004902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ombe" w:customStyle="1">
    <w:name w:val="Opombe"/>
    <w:basedOn w:val="Normal"/>
    <w:qFormat/>
    <w:rsid w:val="00d10923"/>
    <w:pPr>
      <w:pBdr/>
      <w:spacing w:lineRule="auto" w:line="288" w:before="0" w:after="0"/>
    </w:pPr>
    <w:rPr>
      <w:rFonts w:ascii="Calibri" w:hAnsi="Calibri" w:eastAsia="Helvetica Neue" w:cs="Helvetica Neue"/>
      <w:color w:val="000000"/>
      <w:kern w:val="0"/>
      <w:sz w:val="20"/>
      <w:szCs w:val="24"/>
      <w:u w:val="none" w:color="000000"/>
      <w:lang w:eastAsia="sl-SI"/>
      <w14:textOutline w14:w="12700" w14:cap="flat" w14:cmpd="sng" w14:algn="ctr">
        <w14:noFill/>
        <w14:prstDash w14:val="solid"/>
        <w14:miter w14:lim="400000"/>
      </w14:textOutline>
      <w14:ligatures w14:val="none"/>
    </w:rPr>
  </w:style>
  <w:style w:type="paragraph" w:styleId="Title">
    <w:name w:val="Title"/>
    <w:basedOn w:val="Normal"/>
    <w:next w:val="Normal"/>
    <w:link w:val="NaslovZnak"/>
    <w:uiPriority w:val="10"/>
    <w:qFormat/>
    <w:rsid w:val="005e4d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5e4d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5e4db7"/>
    <w:pPr>
      <w:spacing w:before="160" w:after="160"/>
      <w:jc w:val="center"/>
    </w:pPr>
    <w:rPr>
      <w:i/>
      <w:iCs/>
      <w:color w:val="404040" w:themeColor="text1" w:themeTint="bf"/>
    </w:rPr>
  </w:style>
  <w:style w:type="paragraph" w:styleId="ListParagraph">
    <w:name w:val="List Paragraph"/>
    <w:basedOn w:val="Normal"/>
    <w:uiPriority w:val="34"/>
    <w:qFormat/>
    <w:rsid w:val="005e4db7"/>
    <w:pPr>
      <w:spacing w:before="0" w:after="160"/>
      <w:ind w:left="720" w:hanging="0"/>
      <w:contextualSpacing/>
    </w:pPr>
    <w:rPr/>
  </w:style>
  <w:style w:type="paragraph" w:styleId="IntenseQuote">
    <w:name w:val="Intense Quote"/>
    <w:basedOn w:val="Normal"/>
    <w:next w:val="Normal"/>
    <w:link w:val="IntenzivencitatZnak"/>
    <w:uiPriority w:val="30"/>
    <w:qFormat/>
    <w:rsid w:val="005e4d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KonnaopombabesediloZnak"/>
    <w:uiPriority w:val="99"/>
    <w:semiHidden/>
    <w:unhideWhenUsed/>
    <w:rsid w:val="00ab6d6f"/>
    <w:pPr>
      <w:spacing w:lineRule="auto" w:line="240" w:before="0" w:after="0"/>
    </w:pPr>
    <w:rPr>
      <w:sz w:val="20"/>
      <w:szCs w:val="20"/>
    </w:rPr>
  </w:style>
  <w:style w:type="paragraph" w:styleId="BalloonText">
    <w:name w:val="Balloon Text"/>
    <w:basedOn w:val="Normal"/>
    <w:link w:val="BesedilooblakaZnak"/>
    <w:uiPriority w:val="99"/>
    <w:semiHidden/>
    <w:unhideWhenUsed/>
    <w:qFormat/>
    <w:rsid w:val="00e9420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GlavaZnak"/>
    <w:uiPriority w:val="99"/>
    <w:unhideWhenUsed/>
    <w:rsid w:val="0049021f"/>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49021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2e61b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95</Words>
  <Characters>4534</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4:00Z</dcterms:created>
  <dc:creator>Milojka Magajne</dc:creator>
  <dc:description/>
  <dc:language>en-US</dc:language>
  <cp:lastModifiedBy>Miha Kosmac</cp:lastModifiedBy>
  <dcterms:modified xsi:type="dcterms:W3CDTF">2025-07-3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